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Welcome Summer&lt;/span&gt;&lt;/div&gt;&lt;br&gt;&lt;div style='float:left;clear:right;'&gt;&lt;font size="3"&gt;&lt;strong&gt;&lt;font face="Arial" color="#ff6600"&gt;Wherever you are heading to...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 Q wishes you a pleasant, refreshing and relaxing summer break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strong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 face="Arial"&gt; &lt;/font&gt;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 face="Arial"&gt;Help us provide you the best customer experience, please always cc our &lt;font color="#ff6600"&gt;&lt;a href="mailto:customerrelations@technoq.com"&gt;customerrelations@technoq.com&lt;/a&gt;&lt;/font&gt; for any enquiry or complain. For more info visit &lt;a href="http://www.technoq.com"&gt;www.technoq.com&lt;/a&gt; or call 4689494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 &lt;img width="800" vspace="0" hspace="0" height="664" border="0" align="left" src="http://technoq.com//UserFiles/Image/Happy Holidays.jpg" alt="" /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