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!DOCTYPE HTML PUBLIC "-//W3C//DTD HTML 4.01 Transitional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tml xmlns:v="urn:schemas-microsoft-com:v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w="urn:schemas-microsoft-com:o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itle&gt;Techno Q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Content-Type" content="text/html; charset=iso-8859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pragma" content="no-cach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ProgId content=Word.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Gener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Origin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media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page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body&gt;&lt;div style='border-style:none;'&gt;&lt;div style='float:left; clear:right;'&gt;&lt;a href='http://www.technoq.com'&gt;&lt;img src="http://technoq.com/images/techno_logo.jpg" border="0" alt=""&gt;&lt;/a&gt;&lt;/div&gt;&lt;br&gt;&lt;div style='float:left; clear:right;'&gt;&lt;span class='under_title'&gt;Book your agenda: Towertech Seminar, Doha, 27 March&lt;/span&gt;&lt;/div&gt;&lt;br&gt;&lt;div style='float:left;clear:right;'&gt;&lt;div align="" center=""&gt;We are delighted to invite you to attend the first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6600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ong&gt;Techno Q Towertech Seminar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rong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ong&gt; on March 27 from 9am to 5pm at the Exhibition Centre, West Bay, Doha&lt;/strong&gt;&lt;/font&gt; 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d to the professionals involved in the construction and development of the major projects in Qatar. Techno Q will present the latest integrated solutions from Building Management System to Security, from Audiovisual to Lighting Systems.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he chance to meet the Senior Managers of some of Techno Q partners such as: Kamstrup, Panasonic, Philips Lighting and Tyco/AMP Netconnect.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please contact Ms Sruthi, Techno Q Team Assistant info@technoq.com or +974 468 9494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align="" left=""&gt;&lt;img width="1000" height="709" align="" middle="" alt="" src="http://technoq.com//UserFiles/Image/inv_tot.jpg" /&gt;&lt;/div&gt;&lt;/div&gt;&lt;br&gt;&lt;div style='float:left;'&gt;&lt;div align='center' style='font-family:arial; font-size:10px; color:#474745;border-style:none;border-color:#ffffff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Qatar Electronic Systems Co. W.L.L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Systems &lt;span style='color:#F69022;'&gt;/&lt;/span&gt; Audiovisual &lt;span style='color:#F69022;'&gt;/&lt;/span&gt; Security &lt;span style='color:#F69022;'&gt;/&lt;/span&gt; Hospitality Management &lt;span style='color:#F69022;'&gt;/&lt;/span&gt; Lighting &lt;span style='color:#F69022;'&gt;/&lt;/span&gt; Broadcast &lt;span style='color:#F69022;'&gt;/&lt;/span&gt; IT &lt;span style='color:#F69022;'&gt;/&lt;/span&gt; Fire Systems &lt;span style='color:#F69022;'&gt;/&lt;/span&gt; &lt;br&gt;&lt;span style='color:#F69022;'&gt;Tel&lt;/span&gt; +974 4689494  &lt;span style='color:#F69022;'&gt;Fax&lt;/span&gt; +974 4689565  &lt;span style='color:#F69022;'&gt;Paid Capital&lt;/span&gt; QR.1,200,000  &lt;span style='color:#F69022;'&gt;C.R&lt;/span&gt; 18116  &lt;span style='color:#F69022;'&gt;PO&lt;/span&gt; 18860, Doha, Qatar  &lt;span style='color:#F69022;'&gt;e-mail&lt;/span&gt; &lt;a href='mailto:info@technoq.com' style='font-family:arial; font-size:10px; color:#474745;'&gt;info@technoq.com&lt;/a&gt;  &lt;a style='color:#F69022;' href='http://www.technoq.com'&gt;www.technoq.com&lt;/a&gt;&lt;/div&gt;&lt;/div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