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!DOCTYPE HTML PUBLIC "-//W3C//DTD HTML 4.01 Transitional//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title&gt;Techno Q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Content-Type" content="text/html; charset=iso-8859-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http-equiv="pragma" content="no-cach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Gener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meta name=Originator content="Microsoft Word 9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media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@page print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able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iv.MsoNormal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style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border-color:#FFFF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div style='border-style:none;'&gt;&lt;div style='float:left; clear:right;'&gt;&lt;a href='http://www.technoq.com'&gt;&lt;img src="http://technoq.com/images/techno_logo.jpg" border="0" alt=""&gt;&lt;/a&gt;&lt;/div&gt;&lt;br&gt;&lt;div style='float:left; clear:right;'&gt;&lt;span class='under_title'&gt;MICROS-Fidelio Free Summer Check-Up&lt;/span&gt;&lt;/div&gt;&lt;br&gt;&lt;div style='float:left;clear:right;'&gt;&lt;div align="center"&gt;&lt;font size="3"&gt;&lt;strong&gt;&lt;font color="#ff6600"&gt;&lt;/font&gt;&lt;/strong&gt;&lt;font color="#ff6600"&gt;&lt;/font&gt;&lt;font size="3"&gt;&lt;strong&gt;&lt;font color="#ff6600"&gt;&lt;/font&gt;&lt;/strong&gt;&lt;font color="#ff6600"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&lt;font size="3"&gt;&lt;font size="3"&gt;&lt;font size="3"&gt;&lt;strong&gt;&lt;font color="#ff6600"&gt;&lt;/font&gt;&lt;/strong&gt;&lt;font color="#ff6600"&gt;&lt;/font&gt;&lt;font size="2" color="#ff6600"&gt;&lt;font size="3"&gt;&lt;strong&gt;&lt;font color="#ff6600"&gt;&lt;span style="background-color: rgb(255, 255, 255);"&gt;&lt;img width="372" height="111" align="top" src="http://technoq.com//UserFiles/Image/preventive visit(1).jpg" alt="" /&gt;&lt;/span&gt;&lt;/font&gt;&lt;/strong&gt;&lt;/font&gt;&lt;/font&gt;&lt;/font&gt;&lt;/font&gt;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left"&gt;&lt;font size="3"&gt;&lt;font size="3"&gt;&lt;font size="3"&gt;&lt;font size="2" color="#ff6600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font&gt;&lt;/font&gt;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 face="Arial"&gt;&lt;font color="#ff6600"&gt;&lt;font color="#000000"&gt;&lt;br style="background-color: rgb(255, 255, 255);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font color="#ff6600"&gt;&lt;strong&gt;&lt;span style="background-color: rgb(255, 255, 255);"&gt;Prevent any failure and gain peace of mind for all your staff and operations. &lt;/span&gt;&lt;/strong&gt;&lt;/font&gt;&lt;font color="#000000"&gt;&lt;span style="background-color: rgb(255, 255, 255);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is the best time for a free check-up of your Materials Control system. Take advantage of Techno Q assistance to know how your MICROS-Fidelio package is performing. &lt;/span&gt;&lt;br style="background-color: rgb(255, 255, 255);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"background-color: rgb(255, 255, 255);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background-color: rgb(255, 255, 255);"&gt;Techno Q team is at your disposal to visit you and go through a complete check-up of your MICROS-Fidelio hardware and software solutions. We will provide you a detailed system&amp;rsquo;s assessment in 24hrs. &lt;/span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style="background-color: rgb(255, 255, 255);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font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left"&gt;&lt;font size="2" face="Arial"&gt;&lt;font color="#ff6600"&gt;&lt;font color="#000000"&gt;&lt;span style="background-color: rgb(255, 255, 255);"&gt;Let our Support Team visit you at your most convenient time. &lt;/span&gt;&lt;/font&gt;&lt;font color="#000000"&gt;&lt;span style="background-color: rgb(255, 255, 255);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 &lt;/font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&lt;font size="2" face="Arial"&gt;&lt;font color="#ff6600"&gt;&lt;strong&gt;&lt;font color="#ff6600"&gt;&lt;span style="background-color: rgb(255, 255, 255);"&gt;Book now!&lt;/span&gt;&lt;/font&gt;&lt;/strong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 face="Arial"&gt;&lt;font color="#ff6600"&gt;&lt;font color="#000000"&gt;&lt;font color="#000000"&gt;&lt;span style="background-color: rgb(255, 255, 255);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font&gt; &lt;/font&gt;&lt;/font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&lt;font size="2" face="Arial"&gt;&lt;font color="#ff6600"&gt;&lt;font color="#000000"&gt;&lt;font color="#000000"&gt;&lt;span style="background-color: rgb(255, 255, 255);"&gt;Contact Ms Reham Khalifa, Techno Q Assistant Manager Hospitality Systems&lt;/span&gt;&lt;/font&gt;&lt;/font&gt;&lt;/font&gt; &lt;/font&gt;&lt;font size="2" face="Arial" color="#000000"&gt;&lt;span style="background-color: rgb(255, 255, 255);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: +974 468 9494&lt;/span&gt;&lt;/font&gt;&lt;font size="2" face="Arial" color="#000000"&gt;&lt;span style="background-color: rgb(255, 255, 255);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&lt;a href="mailto:reham@technoq.com"&gt;reham@technoq.com&lt;/a&gt;&lt;/span&gt;&lt;/font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3"&gt;&lt;font size="3"&gt;&lt;font size="3"&gt;&lt;font size="2" color="#ff6600"&gt;&lt;font color="#000000"&gt;&lt;font size="2" color="#993300"&gt;&lt;span style="background-color: rgb(255, 255, 255);"&gt;&lt;font color="#000000"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width="290" height="56" src="http://technoq.com//UserFiles/Image/Logo_Distributor.jpg" alt="" /&gt;&lt;br style="background-color: rgb(255, 255, 255);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&lt;/span&gt;&lt;br style="background-color: rgb(255, 255, 255);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font&gt;&lt;/font&gt;&lt;/font&gt;&lt;/font&gt;&lt;/font&gt;&lt;/font&gt;&lt;/div&gt;&lt;br&gt;&lt;div style='float:left;'&gt;&lt;div align='center' style='font-family:arial; font-size:10px; color:#474745;border-style:none;border-color:#ffffff;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Qatar Electronic Systems Co. W.L.L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Systems &lt;span style='color:#F69022;'&gt;/&lt;/span&gt; Audiovisual &lt;span style='color:#F69022;'&gt;/&lt;/span&gt; Security &lt;span style='color:#F69022;'&gt;/&lt;/span&gt; Hospitality Management &lt;span style='color:#F69022;'&gt;/&lt;/span&gt; Lighting &lt;span style='color:#F69022;'&gt;/&lt;/span&gt; Broadcast &lt;span style='color:#F69022;'&gt;/&lt;/span&gt; IT &lt;span style='color:#F69022;'&gt;/&lt;/span&gt; Fire Systems &lt;span style='color:#F69022;'&gt;/&lt;/span&gt; &lt;br&gt;&lt;span style='color:#F69022;'&gt;Tel&lt;/span&gt; +974 4689494  &lt;span style='color:#F69022;'&gt;Fax&lt;/span&gt; +974 4689565  &lt;span style='color:#F69022;'&gt;Paid Capital&lt;/span&gt; QR.1,200,000  &lt;span style='color:#F69022;'&gt;C.R&lt;/span&gt; 18116  &lt;span style='color:#F69022;'&gt;PO&lt;/span&gt; 18860, Doha, Qatar  &lt;span style='color:#F69022;'&gt;e-mail&lt;/span&gt; &lt;a href='mailto:info@technoq.com' style='font-family:arial; font-size:10px; color:#474745;'&gt;info@technoq.com&lt;/a&gt;  &lt;a style='color:#F69022;' href='http://www.technoq.com'&gt;www.technoq.com&lt;/a&gt;&lt;/div&gt;&lt;/div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