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From today Techno Q Call Centre is on call 24/7&lt;/span&gt;&lt;/div&gt;&lt;br&gt;&lt;div style='float:left;clear:right;'&gt;&lt;p style="text-align: center;"&gt;&lt;img width="523" height="244" alt="" src="http://technoq.com//UserFiles/AMC1forweb.jpg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span style="font-size: large;"&gt;&lt;span style="font-family: Arial;"&gt;&lt;span style="color: rgb(255, 102, 0);"&gt;&lt;strong&gt;Don't let any emergency put you down&lt;/strong&gt;&lt;/span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left;"&gt;&lt;span style="font-size: large;"&gt;&lt;span style="font-family: Arial;"&gt;Our support staff are trained to trouble-shoot any emergency related to your Audiovisual, Broadcast, Control, Fire, Security and Hospitality Systems. Simply call our toll free number 800 0504 or email us at support@technoq.com. Your request will be recorded and encoded. All Techno Qclients are eligible to use use our Call Centre Services free of charge. 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img width="508" height="557" align="middle" alt="" src="http://technoq.com//UserFiles/amcweb2.jpg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left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left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left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style="text-align: left;"&gt;&lt;/p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