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!DOCTYPE HTML PUBLIC "-//W3C//DTD HTML 4.01 Transitional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itle&gt;Techno Q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Content-Type" content="text/html; charset=iso-8859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pragma" content="no-c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media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page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div style='border-style:none;'&gt;&lt;div style='float:left; clear:right;'&gt;&lt;a href='http://www.technoq.com'&gt;&lt;img src="http://technoq.com/images/techno_logo.jpg" border="0" alt=""&gt;&lt;/a&gt;&lt;/div&gt;&lt;br&gt;&lt;div style='float:left; clear:right;'&gt;&lt;span class='under_title'&gt;Techno Q announces its partnership with Philips Lighting&lt;/span&gt;&lt;/div&gt;&lt;br&gt;&lt;div style='float:left;clear:right;'&gt;&lt;p style="text-align: center;"&gt;&lt;span style="font-size: small;"&gt;&lt;span style="font-family: Verdana;"&gt;Philips - the No.1 in the global lighting market - joins hands with Techno Q- the leader low current system integrator in Qatar.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span style="font-size: small;"&gt;&lt;span style="font-family: Verdana;"&gt;From Today, you have yourPhilips Lighting Showroom in Salwa Road, Doha. &lt;/span&gt;&lt;/span&gt;&lt;span style="font-size: small;"&gt;&lt;span style="font-family: Verdana;"&gt;Visit our Lighting Consultants for indoor, outdoor, retail and corporate solutions.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span style="font-size: small;"&gt;&lt;span style="font-family: Verdana;"&gt;&lt;strong&gt;Techno QLighting Consultants&lt;/strong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info@technoq.com - Ph +974 468 9494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a href="http://www.technoq.com/news/press_releases/"&gt;&lt;img width="700" height="517" align="middle" src="http://technoq.com//UserFiles/lamp for newsletter(1).jpg" alt="" /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"&gt;&lt;a href="http://www.technoq.com/news/press_releases/" target="_blank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a&gt;&lt;/p&gt;&lt;/div&gt;&lt;br&gt;&lt;div style='float:left;'&gt;&lt;div align='center' style='font-family:arial; font-size:10px; color:#474745;border-style:none;border-color:#ffffff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atar Electronic Systems Co. W.L.L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ystems &lt;span style='color:#F69022;'&gt;/&lt;/span&gt; Audiovisual &lt;span style='color:#F69022;'&gt;/&lt;/span&gt; Security &lt;span style='color:#F69022;'&gt;/&lt;/span&gt; Hospitality Management &lt;span style='color:#F69022;'&gt;/&lt;/span&gt; Lighting &lt;span style='color:#F69022;'&gt;/&lt;/span&gt; Broadcast &lt;span style='color:#F69022;'&gt;/&lt;/span&gt; IT &lt;span style='color:#F69022;'&gt;/&lt;/span&gt; Fire Systems &lt;span style='color:#F69022;'&gt;/&lt;/span&gt; &lt;br&gt;&lt;span style='color:#F69022;'&gt;Tel&lt;/span&gt; +974 4689494  &lt;span style='color:#F69022;'&gt;Fax&lt;/span&gt; +974 4689565  &lt;span style='color:#F69022;'&gt;Paid Capital&lt;/span&gt; QR.1,200,000  &lt;span style='color:#F69022;'&gt;C.R&lt;/span&gt; 18116  &lt;span style='color:#F69022;'&gt;PO&lt;/span&gt; 18860, Doha, Qatar  &lt;span style='color:#F69022;'&gt;e-mail&lt;/span&gt; &lt;a href='mailto:info@technoq.com' style='font-family:arial; font-size:10px; color:#474745;'&gt;info@technoq.com&lt;/a&gt;  &lt;a style='color:#F69022;' href='http://www.technoq.com'&gt;www.technoq.com&lt;/a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