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!DOCTYPE HTML PUBLIC "-//W3C//DTD HTML 4.01 Transitional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itle&gt;Techno Q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Content-Type" content="text/html; charset=iso-8859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pragma" content="no-c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media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page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div style='border-style:none;'&gt;&lt;div style='float:left; clear:right;'&gt;&lt;a href='http://www.technoq.com'&gt;&lt;img src="http://technoq.com/images/techno_logo.jpg" border="0" alt=""&gt;&lt;/a&gt;&lt;/div&gt;&lt;br&gt;&lt;div style='float:left; clear:right;'&gt;&lt;span class='under_title'&gt;Three Amigos Night, Wednesday 11 June 2008&lt;/span&gt;&lt;/div&gt;&lt;br&gt;&lt;div style='float:left;clear:right;'&gt;&lt;div align="center"&gt;&lt;font size="3" face="Arial"&gt;&lt;font color="#ff6600"&gt;Techno Q warmly invites you to attend the Three Amigos Night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333333"&gt;Get your chance to win the raffle prizes of the night!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strong&gt;&lt;font color="#ff6600"&gt;&lt;img width="400" height="261" src="http://technoq.com/UserFiles/Image/party.jpg" alt="" /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333333"&gt;Diplomatic Club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nesday 11 June 2008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8pm onwar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font&gt;&lt;/font&gt;&lt;/strong&gt;&lt;font color="#ff6600"&gt;&lt;font color="#333333"&gt;&lt;font size="2"&gt; Spouses and Guest, all invited and most welcome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-As-You-Go Refreshment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font&gt;&lt;/font&gt;&lt;font color="#ff6600"&gt;&lt;font color="#333333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font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&lt;font size="2" face="Arial"&gt;&lt;font color="#ff6600"&gt;&lt;font color="#333333"&gt;This is a very informal get together of people who are interested in meeting new people and enjoy a relaxing evening! Everyone is welcome!! &lt;/font&gt;&lt;/font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 face="Arial"&gt;&lt;font color="#ff6600"&gt;&lt;font color="#333333"&gt; &lt;/font&gt;&lt;/font&gt;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3" face="Arial"&gt;&lt;font size="2" color="#ff6600"&gt;&lt;font color="#333333"&gt;For more info please contact Techno Q at +974 468 9494 or &lt;a href="mailto:info@technoq.com"&gt;info@technoq.com&lt;/a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nt&gt;&lt;/font&gt;&lt;strong&gt;&lt;font color="#ff6600"&gt;&lt;font color="#333333"&gt;&lt;/font&gt; &lt;/font&gt;&lt;/strong&gt;&lt;/font&gt;&lt;/div&gt;&lt;/div&gt;&lt;br&gt;&lt;div style='float:left;'&gt;&lt;div align='center' style='font-family:arial; font-size:10px; color:#474745;border-style:none;border-color:#ffffff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atar Electronic Systems Co. W.L.L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ystems &lt;span style='color:#F69022;'&gt;/&lt;/span&gt; Audiovisual &lt;span style='color:#F69022;'&gt;/&lt;/span&gt; Security &lt;span style='color:#F69022;'&gt;/&lt;/span&gt; Hospitality Management &lt;span style='color:#F69022;'&gt;/&lt;/span&gt; Lighting &lt;span style='color:#F69022;'&gt;/&lt;/span&gt; Broadcast &lt;span style='color:#F69022;'&gt;/&lt;/span&gt; IT &lt;span style='color:#F69022;'&gt;/&lt;/span&gt; Fire Systems &lt;span style='color:#F69022;'&gt;/&lt;/span&gt; &lt;br&gt;&lt;span style='color:#F69022;'&gt;Tel&lt;/span&gt; +974 4689494  &lt;span style='color:#F69022;'&gt;Fax&lt;/span&gt; +974 4689565  &lt;span style='color:#F69022;'&gt;Paid Capital&lt;/span&gt; QR.1,200,000  &lt;span style='color:#F69022;'&gt;C.R&lt;/span&gt; 18116  &lt;span style='color:#F69022;'&gt;PO&lt;/span&gt; 18860, Doha, Qatar  &lt;span style='color:#F69022;'&gt;e-mail&lt;/span&gt; &lt;a href='mailto:info@technoq.com' style='font-family:arial; font-size:10px; color:#474745;'&gt;info@technoq.com&lt;/a&gt;  &lt;a style='color:#F69022;' href='http://www.technoq.com'&gt;www.technoq.com&lt;/a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