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!DOCTYPE HTML PUBLIC "-//W3C//DTD HTML 4.01 Transitional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tml xmlns:v="urn:schemas-microsoft-com:v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itle&gt;Techno Q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Content-Type" content="text/html; charset=iso-8859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pragma" content="no-c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media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page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ody&gt;&lt;div style='border-style:none;'&gt;&lt;div style='float:left; clear:right;'&gt;&lt;a href='http://www.technoq.com'&gt;&lt;img src="http://technoq.com/images/techno_logo.jpg" border="0" alt=""&gt;&lt;/a&gt;&lt;/div&gt;&lt;br&gt;&lt;div style='float:left; clear:right;'&gt;&lt;span class='under_title'&gt;Techno Q Newsletter _December 2008&lt;/span&gt;&lt;/div&gt;&lt;br&gt;&lt;div style='float:left;clear:right;'&gt;&lt;p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width="150" vspace="0" hspace="0" height="106" border="0" align="left" src="http://technoq.com/UserFiles/Image/ZeyadTQ(1).jpg" alt="" /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em&gt;Dear All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em&gt;at the end of 2008 we want to thank all our clients and partners f&lt;/em&gt;&lt;em&gt;or their trust and cooperation. Thank to you all, we have achieved significant results in terms of business and projects completed. We have also reinforced our team: now you can count on 200 professionals working for you, from the design to the project management team. Our newly opened branch in Dubai is now establishing it&lt;/em&gt;&lt;em&gt;s operations and we will be honoured to assist you in your projects in UAE!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400" cellspacing="1" cellpadding="1" border="1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color: rgb(255, 102, 0);"&gt;&lt;strong&gt;Lighting&lt;/strong&gt;&lt;/span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tar University, Administration Building: Philips Lighting integrated with Sensor Control Syste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Al Sahal Sliyah Sports: Indoor and Outdoor light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width="200" vspace="0" hspace="0" height="150" border="0" align="left" src="http://technoq.com//UserFiles/P1000049.JPG" alt="" /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trong&gt;&lt;span style="color: rgb(255, 102, 0);"&gt;Louis Vitton: Lutron Lighting Control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color: rgb(255, 102, 0);"&gt;&lt;strong&gt;Broadcast&lt;/strong&gt;&lt;/span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Kass &amp; Al Dawri: Video Server Solutio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rgb(255, 102, 0);"&gt;             Al Rayyan TV&lt;/span&gt;: Panasonic Camera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color: rgb(255, 102, 0);"&gt;&lt;strong&gt;Control&lt;/strong&gt;&lt;/span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Management System for &lt;span style="color: rgb(255, 102, 0);"&gt;Al Hitmi Tower &lt;/span&gt;and Al Fardan Residential Tow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color: rgb(255, 102, 0);"&gt;&lt;strong&gt;Fir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trong&gt;&lt;/span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Systems at the &lt;span style="color: rgb(255, 102, 0);"&gt;Pearl Qatar and Landmark outlet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Qatar Financial Centre: Fire Alarm and Fire Protection Syste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color: rgb(255, 102, 0);"&gt;&lt;strong&gt;Audiovisual&lt;/strong&gt;&lt;/span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rgb(255, 102, 0);"&gt;             Hamad Medical Corporation:&lt;/span&gt; Cardiology Tower Audiovisual Syste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Iberdrola Mesaieed Power Plant: Videoconference Solu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Urban Planning &amp; Development Authority: Audiovisual Solu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color: rgb(255, 102, 0);"&gt;&lt;strong&gt;Security&lt;/strong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Integrated Security System for Cartier and other several outlets in Villaggio Mal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color: rgb(255, 102, 0);"&gt;RasGas&lt;/span&gt;: Warehouse CCTV Syste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color: rgb(255, 102, 0);"&gt;&lt;strong&gt;Hospitality&lt;/strong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Grand Hyatt Hotel, MICROS FIdelio Hospitality Management Syste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img width="150" vspace="0" hspace="0" height="124" border="0" align="left" alt="" src="http://technoq.com/UserFiles/Snapshot 2008-01-23 14-27-43.jpg" /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trong&gt;&lt;span style="color: rgb(255, 102, 0);"&gt;W Hotel, MICROS Fidelio Hospitality Management System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color: rgb(255, 102, 0);"&gt;&lt;strong&gt;IT&lt;/strong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color: rgb(255, 102, 0);"&gt;Doha Bank Tower&lt;/span&gt;: fibernetwor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Al Emadi Tower and Offices: fibernetw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Villa Moda Outlet : fibernetwor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200" cellspacing="1" cellpadding="1" border="1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family: Arial;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family: Arial;"&gt;&lt;span style="font-size: medium;"&gt;We are now running a survey on our customers' satisfaction. Take a few minutes to &lt;a href="http://www.technoq.com/survey/"&gt;answer on-line.&lt;/a&gt; There is a prize for you!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ow our seminars agenda for December and January 2009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like us to organize a specific training tailored on the needs of your team? &lt;a href="javascript:location.href='mailto:'+String.fromCharCode(116,114,101,115,116,105,110,105,64,116,101,99,104,110,111,113,46,99,111,109)+'?'"&gt;Contact us&lt;/a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24/7 toll free call centr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ong&gt;&lt;span style="color: rgb(255, 102, 0);"&gt;800 0504&lt;/span&gt;&lt;/strong&gt; is always at your disposal for any support reques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family: Arial;"&gt;&lt;span style="font-size: medium;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&lt;a href="javascript:location.href='mailto:'+String.fromCharCode(99,117,115,116,111,109,101,114,114,101,108,97,116,105,111,110,115,64,84,101,99,104,110,111,113,46,99,111,109)+'?'"&gt;Customer Relations Officer &lt;/a&gt;is always at your disposal for any enquiry, request or complain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span style="font-family: Arial;"&gt;&lt;span style="font-size: medium;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&lt;/div&gt;&lt;br&gt;&lt;div style='float:left;'&gt;&lt;div align='center' style='font-family:arial; font-size:10px; color:#474745;border-style:none;border-color:#ffffff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Qatar Electronic Systems Co. W.L.L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Systems &lt;span style='color:#F69022;'&gt;/&lt;/span&gt; Audiovisual &lt;span style='color:#F69022;'&gt;/&lt;/span&gt; Security &lt;span style='color:#F69022;'&gt;/&lt;/span&gt; Hospitality Management &lt;span style='color:#F69022;'&gt;/&lt;/span&gt; Lighting &lt;span style='color:#F69022;'&gt;/&lt;/span&gt; Broadcast &lt;span style='color:#F69022;'&gt;/&lt;/span&gt; IT &lt;span style='color:#F69022;'&gt;/&lt;/span&gt; Fire Systems &lt;span style='color:#F69022;'&gt;/&lt;/span&gt; &lt;br&gt;&lt;span style='color:#F69022;'&gt;Tel&lt;/span&gt; +974 4689494  &lt;span style='color:#F69022;'&gt;Fax&lt;/span&gt; +974 4689565  &lt;span style='color:#F69022;'&gt;Paid Capital&lt;/span&gt; QR.1,200,000  &lt;span style='color:#F69022;'&gt;C.R&lt;/span&gt; 18116  &lt;span style='color:#F69022;'&gt;PO&lt;/span&gt; 18860, Doha, Qatar  &lt;span style='color:#F69022;'&gt;e-mail&lt;/span&gt; &lt;a href='mailto:info@technoq.com' style='font-family:arial; font-size:10px; color:#474745;'&gt;info@technoq.com&lt;/a&gt;  &lt;a style='color:#F69022;' href='http://www.technoq.com'&gt;www.technoq.com&lt;/a&gt;&lt;/div&gt;&lt;/div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