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Techno Q Seminars; Book your seat now!&lt;/span&gt;&lt;/div&gt;&lt;br&gt;&lt;div style='float:left;clear:right;'&gt;&lt;p style="text-align: center;"&gt;&lt;span style="font-size: small;"&gt;Techno Qand its valuable partners have scheduled a busy training agenda for the next few months. Don't miss the opportunity to network with senior professionals and take home value &amp; new skills!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rong&gt;&lt;span style="color: rgb(255, 102, 0);"&gt;&lt;span style="font-size: small;"&gt;We look forward to welcoming you at our next seminar!&lt;/span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650" cellspacing="6" cellpadding="4" border="0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&lt;img width="300" vspace="0" hspace="0" height="209" border="0" align="left" src="http://technoq.com//UserFiles/Philips seminar invites_25 November.jpg" alt="" /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&lt;strong&gt;Philips Lighting and Techno Q_25 November_Doha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Who should attend:Wholesale operator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technoq.com/news/news_events/index.php?id=2"&gt;&lt;span style="font-size: x-small;"&gt;&lt;span style="font-family: Arial;"&gt;&lt;strong&gt;&lt;span style="color: rgb(255, 102, 0);"&gt;Click here to know more and reserve your seat&lt;/span&gt;&lt;/strong&gt;&lt;/span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img width="300" vspace="0" hspace="0" height="168" border="0" align="left" src="http://technoq.com//UserFiles/commscope_newsletter(1).jpg" alt="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span style="font-size: x-small;"&gt;&lt;strong&gt;Commscope Conference_27 November _Dubai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trong&gt;            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Who should attend: Project Engineers, ITManager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technoq.com/news/news_events/index.php?id=2"&gt;&lt;span style="font-size: x-small;"&gt;&lt;span style="font-family: Arial;"&gt;&lt;strong&gt;&lt;span style="color: rgb(255, 102, 0);"&gt;Click here to know more and reserve your seat&lt;/span&gt;&lt;/strong&gt;&lt;/span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img width="300" vspace="0" hspace="0" height="397" border="0" align="left" src="http://technoq.com//UserFiles/Philipines_seminar_08_fire.jpg" alt="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span style="font-size: x-small;"&gt;&lt;strong&gt;Fire Solutions_ 28 November_Doha&lt;/strong&gt;            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Sponsoring IIEE-SQC 2008 Technical Semina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Who should attend: Fire &amp;Security Manager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technoq.com/news/news_events/index.php?id=2"&gt;&lt;span style="font-size: x-small;"&gt;&lt;span style="font-family: Arial;"&gt;&lt;strong&gt;&lt;span style="color: rgb(255, 102, 0);"&gt;Click here to know more and reserve your seat&lt;/span&gt;&lt;/strong&gt;&lt;/span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family: Arial;"&gt;&lt;strong&gt;&lt;span style="color: rgb(255, 102, 0);"&gt;&lt;img width="300" vspace="0" hspace="0" height="209" border="0" align="left" src="http://technoq.com//UserFiles/Philips seminar 15 Dec.jpg" alt="" /&gt;&lt;/span&gt;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span style="font-size: x-small;"&gt;&lt;strong&gt;Philips Lighting &amp;Techno Q_15 December_Doha&lt;/strong&gt;            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Who should attend:Procurement &amp;Facility Manager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technoq.com/news/news_events/index.php?id=2"&gt;&lt;span style="font-size: x-small;"&gt;&lt;span style="font-family: Arial;"&gt;&lt;strong&gt;&lt;span style="color: rgb(255, 102, 0);"&gt;Click here to know more and reserve your seat&lt;/span&gt;&lt;/strong&gt;&lt;/span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technoq.com/news/news_events/index.php?id=2"&gt;&lt;img width="300" vspace="0" hspace="0" height="209" border="0" align="left" src="http://technoq.com//UserFiles/Seminar_cover_invitation.jpg" alt="" /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span style="font-size: x-small;"&gt;&lt;strong&gt;Microsoft &amp;Techno Q_19 January_Doha&lt;/strong&gt;            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"Manage your costing with Microsoft Dynamics NAV"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Who should attend: Finance and General Manager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size: x-small;"&gt;&lt;strong&gt;&lt;a href="http://www.technoq.com/news/news_events/index.php?id=2"&gt;&lt;span style="font-family: Arial;"&gt;&lt;strong&gt;&lt;span style="color: rgb(255, 102, 0);"&gt;Click here to know more and reserve your seat&lt;/span&gt;&lt;/strong&gt;&lt;/span&gt;&lt;/a&gt;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family: Arial;"&gt;&lt;strong&gt;&lt;span style="color: rgb(255, 102, 0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strong&gt;&lt;/span&gt;&lt;/p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